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IX/13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08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chylenia uchwały Nr III/14/06 Rady Gminy Orchowo z dnia 28 grudnia 2006r. dotyczącej powołania Zastępcy Kierownika Urzędu Stanu Cywilnego w Orch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r. o samorządzie gminnym (Dz. U. z 2001r., Nr 142, poz. 1591 z późn. z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ę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yla się uchwałę Nr III/14/06 Rady Gminy Orchowo z dnia 28 grudnia 2006r. dotyczącą powołania Zastępcy Kierownika Urzędu Stanu Cywilnego w Orch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0:00Z</dcterms:created>
  <dc:creator>oem</dc:creator>
  <dc:description/>
  <cp:keywords/>
  <dc:language>en-US</dc:language>
  <cp:lastModifiedBy>oem</cp:lastModifiedBy>
  <cp:lastPrinted>2008-03-25T11:51:00Z</cp:lastPrinted>
  <dcterms:modified xsi:type="dcterms:W3CDTF">2008-03-25T10:54:00Z</dcterms:modified>
  <cp:revision>2</cp:revision>
  <dc:subject/>
  <dc:title>Uchwała Nr XIX/135/08</dc:title>
</cp:coreProperties>
</file>